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тоги муниципального экологического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дужное настроение»  - 2022</w:t>
      </w:r>
    </w:p>
    <w:p>
      <w:pPr>
        <w:pStyle w:val="Normal"/>
        <w:jc w:val="center"/>
        <w:rPr/>
      </w:pPr>
      <w:r>
        <w:rPr/>
        <w:t>4-7 лет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2"/>
        <w:gridCol w:w="3827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Нурл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Г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льз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Ая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ов Рая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«Байсар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Р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динов Ильс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гадинская ООШ» ДОУ «Бугад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н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танышская СОШ №1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Азякуль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Г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Айги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ов Юсу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Лей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Нарки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тясевкая ООШ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ое подразделение «Атяс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а И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объеди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мся игра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Н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а Эльв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яке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ва Г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Ру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яке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ва Г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Марья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4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 Ками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Аза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Л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ли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Ам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д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йр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л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а Дин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5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а Л.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иянов Данир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бутдинова Лилиа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5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Л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Нурзи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Р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утдинова Аза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БОУ «Минняровская ООШ» «Минняровский детский сад» Актаныш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няпова Г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тдинов Сам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Р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ми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Ф.Ф.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 Низ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рмаш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а Л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ая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яке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ва Г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ертдинов Ильна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алимов Амирх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ева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Зал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«Старокурмаш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диева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а Диля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ева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снетдинов Рамз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Р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манов Ир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алим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ов Азам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Поис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това Р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Дания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рмаш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а Л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 Анва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рмашевски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динова Л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здуллин Илну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лова А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о-Ямали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шина Д.Б.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1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Назлыг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салихов Гу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лим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ова Э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гина Аде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лим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ова Э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БОУ «АСОШ №1»</w:t>
            </w:r>
            <w:r>
              <w:rPr>
                <w:rFonts w:cs="Times New Roman" w:ascii="Times New Roman" w:hAnsi="Times New Roman"/>
                <w:color w:val="00B05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уганаковская НОШ –Д/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Л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ова Аль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танышская средняя общеобразовательная школ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Э. 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Э. 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детского объединения «Ориг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Ф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Рин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БОУ «АСОШ №1»</w:t>
            </w:r>
            <w:r>
              <w:rPr>
                <w:rFonts w:cs="Times New Roman" w:ascii="Times New Roman" w:hAnsi="Times New Roman"/>
                <w:color w:val="00B05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уганаковская НОШ –Д/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Л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дуллина Кам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лим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ова Э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 Кам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лим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ова Э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Кам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И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 Га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Рази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 Риз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лим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ова Э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Мал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Яз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ку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А.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Д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Р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Ну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курмаше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ЕДАГО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яля Ильф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АСОШ №1» «Чуганаковская НОШ –Д/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т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Райля Рен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 4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типова Рузалия Руфат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БДОУ “Поисевский детский сад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мамова Гульназ Рин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танышская СОШ №1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Азякуль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ьмутдинова Илсояр Тафк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тясевская ООШ» структурное подразделение «Атясе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мирханова Альфия Тимергал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5 с. Актан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на Лилия Кам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ДОУ “Поисевский детский сад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User</dc:creator>
  <dc:description/>
  <dc:language>en-US</dc:language>
  <cp:lastModifiedBy>User</cp:lastModifiedBy>
  <cp:lastPrinted>2022-06-27T11:33:00Z</cp:lastPrinted>
  <dcterms:modified xsi:type="dcterms:W3CDTF">2022-06-30T06:19:00Z</dcterms:modified>
  <cp:revision>2</cp:revision>
  <dc:subject/>
  <dc:title/>
</cp:coreProperties>
</file>